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cs="Univers" w:ascii="Univers" w:hAnsi="Univers"/>
        </w:rPr>
        <w:drawing>
          <wp:inline distT="0" distB="0" distL="0" distR="0">
            <wp:extent cx="33832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ODVALE OCEAN ROW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inar &amp; Masquerade Bal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pirit of Teignmouth Visitors Centre, Dev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turday 02 December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ceptance Reply For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  <w:tab/>
        <w:t>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</w:t>
      </w:r>
      <w:r>
        <w:rPr>
          <w:sz w:val="20"/>
          <w:szCs w:val="20"/>
          <w:u w:val="single"/>
        </w:rPr>
        <w:t>would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>would not</w:t>
      </w:r>
      <w:r>
        <w:rPr>
          <w:sz w:val="20"/>
          <w:szCs w:val="20"/>
        </w:rPr>
        <w:t xml:space="preserve"> like to attend the Atlantic Rowing Race 2007 sponsorship seminar starting at 1100 hours on Saturday 02 December 2006 in the Spirit of Teignmouth Visitors Centre, Teignmouth, Dev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</w:t>
      </w:r>
      <w:r>
        <w:rPr>
          <w:sz w:val="20"/>
          <w:szCs w:val="20"/>
          <w:u w:val="single"/>
        </w:rPr>
        <w:t>would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>would not</w:t>
      </w:r>
      <w:r>
        <w:rPr>
          <w:sz w:val="20"/>
          <w:szCs w:val="20"/>
        </w:rPr>
        <w:t xml:space="preserve"> like to attend the Masquerade Ball hosted by Spirit of Teignmouth, starting at 1930 hours on Saturday 02 December 2006 in the Spirit of Teignmouth Visitors Centre, Teignmouth, Devon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Please delete where applic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itional Guest Tickets to the Masquerade Bal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160"/>
        <w:gridCol w:w="234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cket Typ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 Per Tic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(s) of Guest(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………………………………………………………………………………………</w:t>
      </w:r>
    </w:p>
    <w:p>
      <w:pPr>
        <w:pStyle w:val="Normal"/>
        <w:rPr>
          <w:rFonts w:eastAsia="Trebuchet MS"/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find enclosed a cheque for £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Cheques made payable to “Woodvale Events Ltd”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Please note that payments can also be made by credit/debit card but there will be an additional 2% credit card charge for any payments made by Visa or MasterCard.  If you wish to pay by credit/debit card, please call the number below to process the pay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: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</w:t>
        <w:tab/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ease complete and return to Teresa Page at the address shown below before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nday 06 November 2006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00"/>
        <w:sz w:val="16"/>
      </w:rPr>
    </w:pPr>
    <w:r>
      <w:rPr>
        <w:color w:val="003300"/>
        <w:sz w:val="16"/>
      </w:rPr>
      <w:t>Woodvale Events Ltd, Pridhamsleigh Farm, Pridhamsleigh, Nr Ashburton, Devon  TQ13 7JJ</w:t>
    </w:r>
  </w:p>
  <w:p>
    <w:pPr>
      <w:pStyle w:val="Footer"/>
      <w:jc w:val="center"/>
      <w:rPr>
        <w:color w:val="003300"/>
        <w:sz w:val="16"/>
      </w:rPr>
    </w:pPr>
    <w:r>
      <w:rPr>
        <w:color w:val="003300"/>
        <w:sz w:val="16"/>
      </w:rPr>
      <w:t>Tel: +44 (0) 1364 644432  Fax: +44 (0) 1364 644232</w:t>
    </w:r>
  </w:p>
  <w:p>
    <w:pPr>
      <w:pStyle w:val="Footer"/>
      <w:jc w:val="center"/>
      <w:rPr>
        <w:color w:val="003300"/>
        <w:sz w:val="16"/>
      </w:rPr>
    </w:pPr>
    <w:r>
      <w:rPr>
        <w:color w:val="003300"/>
        <w:sz w:val="16"/>
      </w:rPr>
      <w:t>www.woodvale-event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21:00Z</dcterms:created>
  <dc:creator>Teresa.Page</dc:creator>
  <dc:description/>
  <dc:language>en-US</dc:language>
  <cp:lastModifiedBy>Teresa Page</cp:lastModifiedBy>
  <cp:lastPrinted>2006-03-24T10:06:00Z</cp:lastPrinted>
  <dcterms:modified xsi:type="dcterms:W3CDTF">2006-10-23T11:41:00Z</dcterms:modified>
  <cp:revision>3</cp:revision>
  <dc:subject/>
  <dc:title>WOODVALE ATLANTIC ROWING RAC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7826470</vt:r8>
  </property>
  <property fmtid="{D5CDD505-2E9C-101B-9397-08002B2CF9AE}" pid="3" name="_AuthorEmail">
    <vt:lpwstr>teresa@woodvale-events.com</vt:lpwstr>
  </property>
  <property fmtid="{D5CDD505-2E9C-101B-9397-08002B2CF9AE}" pid="4" name="_AuthorEmailDisplayName">
    <vt:lpwstr>Teresa Page</vt:lpwstr>
  </property>
  <property fmtid="{D5CDD505-2E9C-101B-9397-08002B2CF9AE}" pid="5" name="_EmailSubject">
    <vt:lpwstr>Woodvale Ocean Rowing News - Start Date Announced &amp; Function Details</vt:lpwstr>
  </property>
</Properties>
</file>